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3170" cy="583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8480" cy="755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10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